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3"/>
      <w:bookmarkStart w:id="1" w:name="OLE_LINK3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поселения «Забайкальско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«Забайкальский район»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13» марта 2015 г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. Забайкальск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9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плексе мер («дорожной карте») по развитию жилищно-коммунального хозяйства городского поселения «Забайкальское»</w:t>
      </w:r>
    </w:p>
    <w:p>
      <w:pPr>
        <w:pStyle w:val="Normal"/>
        <w:tabs>
          <w:tab w:val="clear" w:pos="708"/>
          <w:tab w:val="left" w:pos="99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В соответствии со статьей 14  Федерального закона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 от 06.10.2003 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вязи с возникшей необходимостью </w:t>
      </w:r>
      <w:r>
        <w:rPr>
          <w:b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комплекс мер </w:t>
      </w:r>
      <w:r>
        <w:rPr>
          <w:bCs/>
          <w:color w:val="000000"/>
          <w:sz w:val="28"/>
          <w:szCs w:val="28"/>
        </w:rPr>
        <w:t>(«дорожную карту») по развитию жилищно-коммунального хозяйства городского поселения «Забайкальское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        Ермолин О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20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Забайкальское» №_153 от 13.03.2015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мер («дорожная карта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витию жилищно-коммунального хозяйства городского поселения «Забайкальское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409"/>
        <w:gridCol w:w="2410"/>
        <w:gridCol w:w="2410"/>
        <w:gridCol w:w="1418"/>
        <w:gridCol w:w="2410"/>
      </w:tblGrid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Ожидаемый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</w:rPr>
              <w:t>Предлагаемый механизм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2409"/>
        <w:gridCol w:w="2410"/>
        <w:gridCol w:w="2410"/>
        <w:gridCol w:w="1418"/>
        <w:gridCol w:w="2410"/>
      </w:tblGrid>
      <w:tr>
        <w:trPr>
          <w:tblHeader w:val="true"/>
          <w:trHeight w:val="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4"/>
              </w:numPr>
              <w:suppressAutoHyphens w:val="tru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нформационной открытости и подконтрольности жилищно-коммунального хозяйства</w:t>
            </w:r>
          </w:p>
        </w:tc>
      </w:tr>
      <w:tr>
        <w:trPr>
          <w:trHeight w:val="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и организация работы в городском поселении Забайкальское «Центров поддержки собственников» совместно с Региональным центром общественного контроля в сфере ЖКХ, осуществляющих деятельность по поддержке собственников, пользователей помещений в реализации их прав и законных интересов в жилищной сфере, в том числе в части оказания содействия в организации подготовки и проведения общих собраний собственников помещений в МКД (далее – центры поддержки); 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мониторинга работы указанных структур посе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«чистоты» и законности проведения общих собраний собственников помещений в МК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информированности собственников в части своих жилищных прав и законных интересов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качества управления МКД за счет своевременного проведения общих собр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На основании нормативного акта</w:t>
            </w:r>
            <w:r>
              <w:rPr/>
              <w:t xml:space="preserve"> Правительства Забайкальского края  об утверждении порядка и графика создания центров поддержки с разбивкой по муниципальным образованиям, предусматривающий, в том числе, ответственных лиц и периодичность представления информации о реализации графика не реже 1 раза в кварта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Количество (шт.) центров поддержк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Количество (шт.) мероприятий, проведенных центрами  поддержки в отчетном период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Количество (чел.) граждан, обратившихся в центры поддержки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центров поддержки – не позднее 1 квартала 2015 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работы - 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ского поселения «Забайкальское»</w:t>
            </w:r>
          </w:p>
        </w:tc>
      </w:tr>
      <w:tr>
        <w:trPr>
          <w:trHeight w:val="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здание и обеспечение деятельности общественных советов по вопросам жилищно-коммунального хозяйства (далее – общественные советы в ЖКХ) (примечание: создание таких советов на уровне Забайкальского края (при высших должностных лицах), в городском поселении «Забайкаль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влечение общественности в общественный контроль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На основании нормативного акта Правительства Забайкальского края</w:t>
            </w:r>
            <w:r>
              <w:rPr/>
              <w:t xml:space="preserve">  о создании общественных советов в сфере ЖКХ, утверждении примерного положения об общественном совете и осуществлении мониторинга деятельности указанных сове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Количество (шт.) общественных советов в ЖК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Количество (шт.) ежеквартальных заседаний общественных советов в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 общественных советов в ЖКХ - не позднее 1 квартала 2015 г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– 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ского поселения «Забайкальское»</w:t>
            </w:r>
          </w:p>
        </w:tc>
      </w:tr>
      <w:tr>
        <w:trPr>
          <w:trHeight w:val="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системы мониторинг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) кредиторской задолженности организаций, осуществляющих управление МКД, по оплате ресурсов, необходимых для предоставления коммунальных услу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) кредиторской задолженности РСО по оплате топливно-энергетических ресурсов, использованных для поставок ресурсов, необходимых для предоставления коммунальных услуг, организациям, осуществляющим управление МКД для предоставления коммунальных услуг  в разрезе муниципальных образова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) кредиторской задолженности населения за жилищно-коммунальны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прозрачности и подконтрольности сферы ЖКХ для граждан и муниципальной власти, общественных организац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эффективности работы управляющих организаций, РС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оступа граждан к необходимой информации в сфере ЖК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Нормативный акт</w:t>
            </w:r>
            <w:r>
              <w:rPr/>
              <w:t xml:space="preserve"> об утверждении порядка осуществления мониторинга, предусматривающий, в том числе, определение ответственного лица и периодичность сбора информации не реже 1 раза в кварта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личеств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рганизаций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существляющих управл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МК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, имеющих просроченную креди-торскую задолженнос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по оплате ресурсов, необходимых для предоставления коммунальны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лу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свыше одного расчетного период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(ед.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42"/>
              <w:shd w:fill="auto" w:val="clear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бъем кредиторской задо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женности организаций, осуществляющих управл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МК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(тыс.руб.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89" w:leader="none"/>
              </w:tabs>
              <w:spacing w:lineRule="auto" w:line="240"/>
              <w:ind w:left="5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личеств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  <w:lang w:val="en-US" w:eastAsia="en-US"/>
              </w:rPr>
              <w:t>ресурсоснабжающи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организаций, имеющих проср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ченную кредиторскую з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олженность по оплате топливно- энергетических ресурсов, испол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ованных для осуществления по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авок коммунал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ных ресурсов организациям, осуществляющим управл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МК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, для предоставления коммунальных услуг потребителям свыше одного расчетного период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42"/>
              <w:shd w:fill="auto" w:val="clear"/>
              <w:spacing w:lineRule="auto" w:line="240"/>
              <w:ind w:left="3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бъём кредиторской задолженности ресурсоснабжающих организаций по оплате топливно- энергетических ресурсов, использованных для осуществления поставок коммунальных ресурсов организациям, осуществляющим управл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МК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, для предоставления коммунальных услуг потребителям (тыс.руб.)</w:t>
            </w:r>
          </w:p>
          <w:p>
            <w:pPr>
              <w:pStyle w:val="42"/>
              <w:numPr>
                <w:ilvl w:val="0"/>
                <w:numId w:val="3"/>
              </w:numPr>
              <w:shd w:fill="auto" w:val="clear"/>
              <w:spacing w:lineRule="auto" w:line="240"/>
              <w:ind w:left="33" w:hanging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5. Уровень платежей населения за жилищно-коммунальные услуги (%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. Объём кредиторской задолженности насе</w:t>
              <w:softHyphen/>
              <w:t>ления за жилищно-коммунальные услуги (тыс.руб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1 квартала 2015 г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ского поселения «Забайкальское», Управляющие компании, РСО</w:t>
            </w:r>
          </w:p>
        </w:tc>
      </w:tr>
      <w:tr>
        <w:trPr>
          <w:trHeight w:val="629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жилищного фонда, в том числе государственное регулирование деятельности по управлению  МКД</w:t>
            </w:r>
          </w:p>
        </w:tc>
      </w:tr>
      <w:tr>
        <w:trPr>
          <w:trHeight w:val="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средств финансовой поддержки государственной корпорации - Фонда содействия реформированию жилищно-коммуна-льного хозяйства (далее – Фонд ЖКХ) для софинансирования капитального ремонта МК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средств финансовой поддержки государственной корпорации - Фонда содействия реформированию жилищно-коммунального хозяйства (далее – Фонд ЖКХ) для софинансирования капитального ремонта МК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дополнительных средств для проведения капитального ремонта МК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бъема проводимого капитального ремонта МК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ки в Фонд ЖКХ на получение финансовой поддержки на проведение капитального ремонта МК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запланированного объема средств финансовой поддержки за счет средств Фонда ЖКХ (лимита для Забайкальского края) к полученным средствам финансовой поддер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ского поселения «Забайкальское»</w:t>
            </w:r>
          </w:p>
        </w:tc>
      </w:tr>
      <w:tr>
        <w:trPr>
          <w:trHeight w:val="59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Переселение граждан из аварийного жилого фонда</w:t>
            </w:r>
          </w:p>
        </w:tc>
      </w:tr>
      <w:tr>
        <w:trPr>
          <w:trHeight w:val="59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88" w:hanging="0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Обеспечение модернизации объектов жилищно-коммунального хозяйства</w:t>
            </w:r>
          </w:p>
        </w:tc>
      </w:tr>
      <w:tr>
        <w:trPr>
          <w:trHeight w:val="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тверждение программ комплексного развития коммунальной инфраструктуры (далее - ПКР) городского поселения «Забайкальско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рректной реализации этапа утверждения схем водоснабжения и водоотведения, с учетом потребностей в развит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ряжение Министерства территориального развития Забайкальского края от 24 сентября 2013 г. № 300-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утвержден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ршение работы –  2014 г., далее – постоянно,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ского поселения «Забайкальское»</w:t>
            </w:r>
          </w:p>
        </w:tc>
      </w:tr>
      <w:tr>
        <w:trPr>
          <w:trHeight w:val="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работ по выявлению бесхозяйных объектов жилищно-коммунального хозяй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уализация информации об объектах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 xml:space="preserve">Распоряжение Министерства территориального развития Забайкальского края от 20 марта 2013 г.        № 79-р «Об утверждении графиков регистрации прав муниципальной собственности на объекты энергетики и коммунальной сферы, в том числе бесхозяйных объектов муниципальных образований Забайкальского кра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 xml:space="preserve">1. Количество выявленных бесхозяйных объектов жилищно-коммунального хозяйств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>2. Количество (шт.) выявленных бесхозяйных объектов жилищно-коммунального хозяйства, право собственности на которы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>2014 г., актуализация – постоянно,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ского поселения «Забайкальское»</w:t>
            </w:r>
          </w:p>
        </w:tc>
      </w:tr>
      <w:tr>
        <w:trPr>
          <w:trHeight w:val="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работ по регистрации в установленном порядке прав собственности на объекты жилищно-коммунального хозяйства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привлечения инвестиций в сферу жилищно-коммунального хозяйства Забайкальского кр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 xml:space="preserve">Распоряжение Министерства территориального развития Забайкальского края от 20 марта 2013 г.        № 79-р «Об утверждении графиков регистрации прав муниципальной собственности на объекты энергетики и коммунальной сферы, в том числе бесхозяйных объектов муниципальных образований Забайкальского края»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>1. Количество (шт., %) зарегистрированных в установленном порядке объектов жилищно-коммунального хозяйства по отношению к общему количеству таких объектов, расположенных на территории городского поселения «Забайкальское»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>2. Количество (шт.) бесхозяйных объектов жилищно-коммунального хозяйства  по факту на конец отчетного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>Начало регистрации – 2014 г., далее – постоянно,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ского поселения «Забайкальское»</w:t>
            </w:r>
          </w:p>
        </w:tc>
      </w:tr>
      <w:tr>
        <w:trPr>
          <w:trHeight w:val="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 xml:space="preserve">Разработка схем водоснабжения и водоотведения, теплоснабжения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тверждение схем водоснабжения и водоотведения, теплоснабж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уализация схем водоснабжения и водоотведения, теплоснабжени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привлечения инвестиций в сферы водоснабжения и водоотведения, теплоснабжения городского поселения «Забайкальско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тимизация расходов на реализацию схем водоснабжения и водоотведения, теплоснабж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>Распоряжение Министерства территориального развития Забайкальского края от 18 марта 2013 г.        № 76-р  «Об утверждении графиков разработки и утверждения программ комплексного развития систем коммунальной инфраструктуры, схем теплоснабжения, схем водоснабжения и водоотведения муниципальных образований Забайкальского края»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/>
              <w:t xml:space="preserve">Схемы водоснабжения и водоотведения, теплоснабжения с разбивкой по муниципальным образован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>Проведение публичных слушаний по разработке схем водоснабжения и водоотведения, теплоснабжен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>Наличие утвержденных схем водоснабжения и водоотведения,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>Завершение работы – до 1 марта 2015 г., далее – постоянно,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ского поселения «Забайкальское»</w:t>
            </w:r>
          </w:p>
        </w:tc>
      </w:tr>
      <w:tr>
        <w:trPr>
          <w:trHeight w:val="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тановление долгосрочных параметров регулирования тарифов в сферах водоснабжения и водоотведения, теплоснабжения на территории </w:t>
            </w:r>
            <w:r>
              <w:rPr/>
              <w:t>городского поселения «Забайкаль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инвестиций в сферу водоснабжения и водоотведения, теплоснабжения.. Обеспечение долгосрочных параметров регулирования тариф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я об установлении долгосрочных параметров тарифного регул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РСО в сфере водоснабжения, теплоснабжения, перешедших на долгосрочные параметры регулирования тариф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2014 г. -  в «пилотном режиме», с 2016 г.  - 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ая служба по тарифам и ценообразованию Забайкальского кр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поселения «Забайкальское», РСО</w:t>
            </w:r>
          </w:p>
        </w:tc>
      </w:tr>
      <w:tr>
        <w:trPr>
          <w:trHeight w:val="59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</w:rPr>
              <w:t>5.1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Модернизация объектов жилищно-коммунального хозяйства в сфере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качества предоставления услуг водоснабжения и водоотведения городском поселении «Забайкаль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>Ежеквартальная информация РСО в Администрацию городского поселения «Забайкальское» о состоянии качества услуг водоснабжения и водоотведения  по результатам надзорных мероприятий по соответствию качества услуг водоснабжения и водоотведения нормативным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both"/>
              <w:rPr/>
            </w:pPr>
            <w:r>
              <w:rPr/>
              <w:t>1. Доля проб питьевой воды, горячей воды отобранных у потребителя, не соответствующих установленным нормативным требованиям по качеству, в общем объёме проб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>2. Количество нарушений допустимой продолжительности перерывов предоставления коммун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стерство территориального развития Забайкальского края, Управление Роспотребнадзора по Забайкальскому краю, Государственная жилищная инспекция по Забайкальскому краю,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>Администрация городского поселения «Забайкальское», РС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ланов мероприятий, направленных на доведение до надлежащего качества услуг по водоснабжению и водоотведению, предусматривающих обеспечение 90% населения доброкачественной питьевой вод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spacing w:val="-6"/>
              </w:rPr>
              <w:t>На основании нормативного акта Забайкальского края</w:t>
            </w:r>
            <w:r>
              <w:rPr/>
              <w:t xml:space="preserve">, утверждающий  план мероприятий, предусматривающий достижение целевых показателей качества водоснабжен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  <w:t>Доля населения, обеспеченного питьевой водой, соответствующей  нормативному уровню качества (%)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  <w:t>2014 г.- 83,5(%)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  <w:t>2017 г. – 84,0(%)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  <w:t>2020 г. - 90%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 xml:space="preserve">Проект акта, план мероприятий - до </w:t>
            </w:r>
            <w:r>
              <w:rPr>
                <w:lang w:val="en-US"/>
              </w:rPr>
              <w:t>I</w:t>
            </w:r>
            <w:r>
              <w:rPr/>
              <w:t xml:space="preserve"> квартала 2016 г., работа - постоянно.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оспотребнадзора по Забайкальскому краю, Министерство территориального развития Забайкальского края, Администрация городского поселения «Забайкальское», РС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лановых значений снижения количества аварий и чрезвычайных ситуаций при производстве, транспортировке и распределении питьевой воды не менее чем в полтора раз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населения качественными услугами в сфере водоснабж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надежности и бесперебойности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>
                <w:spacing w:val="-6"/>
              </w:rPr>
              <w:t>На основании нормативного акта Забайкальского края</w:t>
            </w:r>
            <w:r>
              <w:rPr/>
              <w:t>, утверждающий  плановые значения надежности систем водоснабжения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перерывов в подаче воды, зафиксированных в местах исполнения обязательств организацией, осуществляющей горячее водоснабжение, холодное водоснабжение, по подаче горячей воды, холодной воды, возникших в результате аварий, повреждений и иных технологических нарушений на объектах централизованной системы горячего водоснабжения, холодного водоснабжения,  принадлежащих организации, осуществляющей горячее водоснабжение холодное водоснабжение, в расчете на протяженность водопроводной сети в год (ед./км).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>
                <w:color w:val="1D1D1D"/>
              </w:rPr>
              <w:t xml:space="preserve">Проект постановление – до </w:t>
            </w:r>
            <w:r>
              <w:rPr>
                <w:color w:val="1D1D1D"/>
                <w:lang w:val="en-US"/>
              </w:rPr>
              <w:t>III</w:t>
            </w:r>
            <w:r>
              <w:rPr>
                <w:color w:val="1D1D1D"/>
              </w:rPr>
              <w:t xml:space="preserve"> квартала 2015 г.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  <w:t>(До 2017 г.)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1D1D1D"/>
              </w:rPr>
            </w:pPr>
            <w:r>
              <w:rPr/>
              <w:t>Министерство территориального развития Забайкальского края, Администрация городского поселения «Забайкальское», РС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лановых значений снижения потерь питьевой воды при транспортировке по сетям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населения качественными услугами в сфере водоснабжения и водоотвед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надежности и бесперебойности водоснаб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>
                <w:spacing w:val="-6"/>
              </w:rPr>
              <w:t>На основании нормативного акта Забайкальского края</w:t>
            </w:r>
            <w:r>
              <w:rPr/>
              <w:t>, утверждающий  плановые значения надежности систем водоснабжения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 xml:space="preserve">Доля централизованных систем холодного водоснабжения, обеспечивших достижение установленного планового значения показателя «доля потерь воды в централизованных системах водоснабжения при транспортировке в общем объеме воды, поданной в водопроводную сеть (в процентах)», в общем количестве централизованных сист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>
                <w:color w:val="1D1D1D"/>
              </w:rPr>
              <w:t xml:space="preserve">Проект постановления - до </w:t>
            </w:r>
            <w:r>
              <w:rPr>
                <w:color w:val="1D1D1D"/>
                <w:lang w:val="en-US"/>
              </w:rPr>
              <w:t>III</w:t>
            </w:r>
            <w:r>
              <w:rPr>
                <w:color w:val="1D1D1D"/>
              </w:rPr>
              <w:t xml:space="preserve"> квартала 2015 г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>
                <w:color w:val="1D1D1D"/>
              </w:rPr>
              <w:t>Работа - до 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>Министерство территориального развития Забайкальского края, Региональная служба по тарифам и ценообразованию Забайкальского края,  Администрация городского поселения «Забайкальское», РСО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1D1D1D"/>
              </w:rPr>
            </w:pPr>
            <w:r>
              <w:rPr/>
              <w:t xml:space="preserve">, Управление Росприроднадзора по Забайкальскому краю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Утверждение плановых значений показателей надежности, качества, энергетической эффективности деятельности РСО в сфере водоснабжения и водоотвед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обеспечения населения качественными услугами в сфере водоснабжения и 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>
                <w:spacing w:val="-6"/>
              </w:rPr>
              <w:t>Нормативный акт</w:t>
            </w:r>
            <w:r>
              <w:rPr/>
              <w:t xml:space="preserve"> Забайкальского края об организации работы по установлению показателей деятельности для РСО в сфере водоснабжения и водоот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>Наличие  РСО в сфере водоснабжения и водоотведения, в отношении которых установлены показатели деятельности, и наличие РСО в сфере водоснабжения и водоотведения, фактически осуществляющих деятельность на территории городского поселения «Забайкальское»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>Первоначальное утверждение перечня показателей – 2014 г., далее –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>Министерство территориального развития Забайкальского края, Региональная служба по тарифам и ценообразованию Забайкальского края, Администрация городского поселения «Забайкальское», РСО, Управление Росприроднадзора по Забайкальскому краю, Управление Роспотребнадзора по Забайкальскому краю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технического обследования централизованных систем водоснабжения и водоот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уализация информации о состоянии систем централизованного водоснабжения и 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 Правовые акты Забайкальского края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 о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утверждении порядка осуществления мониторинга проведения техобследования ОМ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б организации работы по проведению технологическ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аудита с утверждением графика проведения данной работ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 xml:space="preserve">2. Отчеты о проведении технического обследования с выделением информации об уровне физического износа основных производственных фондов и уровне потерь при транспортиров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ведение техническое обследование, с выделением уровня физического износа основных фондов и уровня потерь воды при транспортиров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 xml:space="preserve">Проекты актов - </w:t>
            </w:r>
            <w:r>
              <w:rPr>
                <w:lang w:val="en-US"/>
              </w:rPr>
              <w:t>II</w:t>
            </w:r>
            <w:r>
              <w:rPr/>
              <w:t xml:space="preserve"> квартал 2015 г.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>Проведение работы - постоян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>Министерство территориального развития Забайкальского края, Администрация городского поселения «Забайкальское», РСО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финансового состояния организаций, осуществляющих холодное 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уализация информации о состоянии РСО в сфере водоснабжения и 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>Нормативный акт Забайкальского края об утверждении порядка проведения анализа финансового состояния РСО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быль (убыток) по основной деятельности (% от выручк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ровень собираемости платежей (%) </w:t>
            </w:r>
          </w:p>
          <w:p>
            <w:pPr>
              <w:pStyle w:val="Normal"/>
              <w:jc w:val="both"/>
              <w:rPr/>
            </w:pPr>
            <w:r>
              <w:rPr/>
              <w:t>3. Дебиторская задолженность (%);</w:t>
            </w:r>
          </w:p>
          <w:p>
            <w:pPr>
              <w:pStyle w:val="Normal"/>
              <w:jc w:val="both"/>
              <w:rPr/>
            </w:pPr>
            <w:r>
              <w:rPr/>
              <w:t>4. Кредиторская задолженность, (%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 xml:space="preserve">Проект приказа – до 01 января 2015 г.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>Информация за 2014 г., далее ежегодно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>Доклад руководителя субъекта Российской Федерации  Минстрою России, ФСТ России (периодичность полугодие)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>Министерство территориального развития Забайкальского края, Администрация городского поселения «Забайкальское», РС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программ производственного контроля качества питьевой в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ачества питьевой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>
                <w:spacing w:val="-6"/>
              </w:rPr>
              <w:t>Нормативный акт</w:t>
            </w:r>
            <w:r>
              <w:rPr/>
              <w:t xml:space="preserve"> об организации работы по разработке и утверждению программ производственного контроля качества питьевой воды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 xml:space="preserve">1. Наличие организаций, осуществляющих холодное водоснабжение, утвердивших программу производственного контроля качества питьевой воды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>2. Доля проб воды, соответствующих санитарным нормам и правилам (%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>2014 г., далее корректировка при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>Администрация городского поселения «Забайкальское», РСО в сфере водоснабжения и водоотведения, Управление Роспотребнадзора по Забайкальскому краю.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зработка и реализация инвестиционных программ РСО в сфере водоснабжения и водоотведения на территории </w:t>
            </w:r>
            <w:r>
              <w:rPr/>
              <w:t>городского поселения «Забайкальское»</w:t>
            </w:r>
            <w:r>
              <w:rPr>
                <w:lang w:eastAsia="en-US"/>
              </w:rPr>
              <w:t>, в том числе разработка (при необходимости) планов снижения сбросов, планов по приведению качества воды к нормативному уровню в соответствии с законодательством о водоснабжении и водоотведен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и реализация планов снижения сброс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работка и реализация планов по приведению качества питьевой воды и горячей воды в соответствие с установленными требова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объектов жилищно-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привлечения инвестиций в сферу водоснабжения и водоотвед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ачества коммун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en-US" w:eastAsia="en-US"/>
              </w:rPr>
              <w:t>Нормативный ак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об организации работы по разработке технических заданий, приня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ю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схем водоснабжения и водоотведения, утверждению </w:t>
            </w:r>
            <w:r>
              <w:rPr>
                <w:rFonts w:cs="Times New Roman;Times New Roman" w:ascii="Times New Roman;Times New Roman" w:hAnsi="Times New Roman;Times New Roman"/>
                <w:szCs w:val="23"/>
                <w:lang w:val="en-US" w:eastAsia="en-US"/>
              </w:rPr>
              <w:t xml:space="preserve">и реализации инвестиционных программ </w:t>
            </w:r>
            <w:r>
              <w:rPr>
                <w:rFonts w:cs="Times New Roman;Times New Roman" w:ascii="Times New Roman;Times New Roman" w:hAnsi="Times New Roman;Times New Roman"/>
                <w:szCs w:val="23"/>
                <w:lang w:val="ru-RU" w:eastAsia="en-US"/>
              </w:rPr>
              <w:t xml:space="preserve">с </w:t>
            </w:r>
            <w:r>
              <w:rPr>
                <w:rFonts w:cs="Times New Roman;Times New Roman" w:ascii="Times New Roman;Times New Roman" w:hAnsi="Times New Roman;Times New Roman"/>
                <w:szCs w:val="23"/>
                <w:lang w:val="en-US" w:eastAsia="en-US"/>
              </w:rPr>
              <w:t>учетом установления показателей деятельности РСО, планов</w:t>
            </w:r>
            <w:r>
              <w:rPr>
                <w:rFonts w:cs="Times New Roman;Times New Roman" w:ascii="Times New Roman;Times New Roman" w:hAnsi="Times New Roman;Times New Roman"/>
                <w:szCs w:val="23"/>
                <w:lang w:val="ru-RU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3"/>
                <w:lang w:val="en-US" w:eastAsia="en-US"/>
              </w:rPr>
              <w:t xml:space="preserve">и утверждением графика проведения данной работы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3"/>
                <w:lang w:val="en-US" w:eastAsia="en-US"/>
              </w:rPr>
            </w:pPr>
            <w:r>
              <w:rPr>
                <w:rFonts w:cs="Times New Roman;Times New Roman"/>
                <w:szCs w:val="23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нормативного правового акта, утверждающего порядок (регламент) осуществления полномочий по согласованию планов снижения сбросов </w:t>
            </w:r>
          </w:p>
          <w:p>
            <w:pPr>
              <w:pStyle w:val="Normal"/>
              <w:jc w:val="both"/>
              <w:rPr/>
            </w:pPr>
            <w:r>
              <w:rPr/>
              <w:t>Проект нормативного правового акта, утверждающего порядок (регламент) проведения мониторинга утверждения и реализации РСО планов мероприятий по приведению качества питьевой воды в соответствие с установленными требованиями, планов снижения сб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личие РСО в сфере водоснабжения и водоотведения, утвердивших инвестиционны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Наличие РСО в сфере водоснабжения и водоотведения, утвердивших планы (отдельно по снижению сбросов и по приведению качества воды в соответствие с законодательств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ъем (шт., тыс. руб.) реализованных мероприятий  инвестиционных программ РСО в сфере водоснабжения и водоотведения, </w:t>
            </w:r>
          </w:p>
          <w:p>
            <w:pPr>
              <w:pStyle w:val="Normal"/>
              <w:jc w:val="both"/>
              <w:rPr/>
            </w:pPr>
            <w:r>
              <w:rPr/>
              <w:t>4. Объем (шт., руб.) реализованных мероприятий планов (отдельно по снижению сбросов и по приведению качества воды в соответствие с законодательством) РСО в сфере вод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останов-ления – </w:t>
            </w:r>
          </w:p>
          <w:p>
            <w:pPr>
              <w:pStyle w:val="Normal"/>
              <w:rPr/>
            </w:pPr>
            <w:r>
              <w:rPr/>
              <w:t>1 квартал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ы мероприятий - 1 квартал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2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Реализация планов – постоянно (ежегодное размещ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ние в средствах массовой инфор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ции и на сайт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муници-пального образова-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в сети "Интернет" сведений:</w:t>
            </w:r>
          </w:p>
          <w:p>
            <w:pPr>
              <w:pStyle w:val="Normal"/>
              <w:autoSpaceDE w:val="false"/>
              <w:rPr/>
            </w:pPr>
            <w:r>
              <w:rPr/>
              <w:t>о качестве питьевой воды, пода-ваемой абонентам с использованием цент-рализован-ных систем водоснабжения на территории муниципального образ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о планах мероприя-тий по при-ведению качества питьевой воды в соответствие с установленными требо-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об итогах исполнения этих план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ерриториального развития Забайкальского края, Администрация городского поселения «Забайкальское», РСО в сфере водоснабжения и водоотведения, Управление Роспотребнадзора по Забайкальскому краю, Управление Росприроднадзора по Забайкальскому краю.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подпрограммы «Чистая вода Забайка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обеспечения населения качественными услугами в сфере водоснабжения и 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spacing w:val="-6"/>
              </w:rPr>
            </w:pPr>
            <w:r>
              <w:rPr/>
              <w:t>Постановление Правительства Забайкальского края от           04 июля 2014 года  № 387 «Об утверждении государственной программы Забайкальского края «Государственное регулирование территориального развития Забайкальского края»,</w:t>
            </w:r>
            <w:r>
              <w:rPr>
                <w:color w:val="000000"/>
                <w:lang w:eastAsia="en-US"/>
              </w:rPr>
              <w:t xml:space="preserve"> подпрограмма «Чистая вода Забайкальского края»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расходов на реализацию мероприятий программы (тыс. руб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бъем расходов на реализацию таких мероприятий, финансируемых из регионального и местного бюджетов (тыс. руб.).</w:t>
            </w:r>
          </w:p>
          <w:p>
            <w:pPr>
              <w:pStyle w:val="Normal"/>
              <w:rPr/>
            </w:pPr>
            <w:r>
              <w:rPr/>
              <w:t>3. Объем (%, тыс.рублей) фактически освоенных внебюджетных средств к плановым на отчетный год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>4. Объем (%, тыс.рублей) фактически освоенных средств регионального и местного бюджетов к плановым на 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 xml:space="preserve">Отчет - </w:t>
            </w:r>
            <w:r>
              <w:rPr>
                <w:lang w:val="en-US"/>
              </w:rPr>
              <w:t xml:space="preserve">I </w:t>
            </w:r>
            <w:r>
              <w:rPr/>
              <w:t>квартал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стерство территориального развития Забайкальского края, Администрация городского поселения «Забайкальское», РСО, Министерство финансов Забайкальского края.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lang w:eastAsia="en-US"/>
              </w:rPr>
            </w:pPr>
            <w:r>
              <w:rPr>
                <w:lang w:eastAsia="ar-SA"/>
              </w:rPr>
              <w:t>Определение гарантирующе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гарантирующей организации с установлением зоны е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органа местного самоуправления поселения о наделении организации, осуществляющей холодное водоснабжение и (или) водоотведение, статусом гарантирующей организации с указанием зоны ее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>Наличие гарантирующие организации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кабрь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 местного самоуправления </w:t>
            </w:r>
          </w:p>
        </w:tc>
      </w:tr>
      <w:tr>
        <w:trPr>
          <w:trHeight w:val="217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 Модернизация объектов жилищно-коммунального хозяйства в сфере теплоснабжения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от использования открытых систем теплоснабжения и горячего водоснабжения к применению закрытых систем теплоснабжения и горяче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горячей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>
                <w:spacing w:val="-6"/>
              </w:rPr>
              <w:t>Нормативный акт</w:t>
            </w:r>
            <w:r>
              <w:rPr/>
              <w:t xml:space="preserve"> Забайкальского края об организации перехода от использования открытых систем теплоснабжения и горячего водоснабжения к применению закрытых систем теплоснабжения и горячего водоснабжен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орячей воды, подаваемой населению с использованием закрытых систем горячего теплоснабжения к объему с использованием открытых систем теплоснабжения (%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кращение подключения объектов капитального строительства к централизованным открытым системам с 2014 г., переход к применению закрытых систем теплоснабжения и горячего водоснабжения с 01 января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ерриториального развития Забайкальского кр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поселения «Забайкальское», РСО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единой теплоснабжающе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единой теплоснабжающей организации (организаций) для системы (систем) при утверждении схемы теплоснабжения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решения органа местного самоуправления (далее - уполномоченный орган) при утверждении схемы теплоснабжения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 xml:space="preserve">Наличие РСО которая определена единой теплоснабжающие организацией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поселения «Забайкальское»</w:t>
            </w:r>
          </w:p>
        </w:tc>
      </w:tr>
      <w:tr>
        <w:trPr>
          <w:trHeight w:val="42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288" w:hanging="0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Реализация мер по энергосбережению и повышению энергетической эффективности</w:t>
            </w:r>
          </w:p>
        </w:tc>
      </w:tr>
      <w:tr>
        <w:trPr>
          <w:trHeight w:val="1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ащение объектов абонентов приборами учета тепловой энергии и индивидуальными тепловыми пунк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оэффективности и снижение объемов потребления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Правительства Забайкальского края от 18 февраля 2014 г. № 78 «Об утверждении государственной программы Забайкальского края «Энергосбережение и повышение энергетической эффективности в Забайкальском крае (2014-2020 гг.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тепловой энергии, расчеты за которую осуществляются с использованием приборов учета (%):</w:t>
            </w:r>
          </w:p>
          <w:p>
            <w:pPr>
              <w:pStyle w:val="Normal"/>
              <w:jc w:val="both"/>
              <w:rPr/>
            </w:pPr>
            <w:r>
              <w:rPr/>
              <w:t>2014 г. - 60 %,</w:t>
            </w:r>
          </w:p>
          <w:p>
            <w:pPr>
              <w:pStyle w:val="Normal"/>
              <w:jc w:val="both"/>
              <w:rPr/>
            </w:pPr>
            <w:r>
              <w:rPr/>
              <w:t>2015 г. – 100 %,</w:t>
            </w:r>
          </w:p>
          <w:p>
            <w:pPr>
              <w:pStyle w:val="Normal"/>
              <w:jc w:val="both"/>
              <w:rPr/>
            </w:pPr>
            <w:r>
              <w:rPr/>
              <w:t>2016 г. – 100 %,</w:t>
            </w:r>
          </w:p>
          <w:p>
            <w:pPr>
              <w:pStyle w:val="Normal"/>
              <w:jc w:val="both"/>
              <w:rPr/>
            </w:pPr>
            <w:r>
              <w:rPr/>
              <w:t>2017 г. – 100 %,</w:t>
            </w:r>
          </w:p>
          <w:p>
            <w:pPr>
              <w:pStyle w:val="Normal"/>
              <w:jc w:val="both"/>
              <w:rPr/>
            </w:pPr>
            <w:r>
              <w:rPr/>
              <w:t>2018 г. – 100 %,</w:t>
            </w:r>
          </w:p>
          <w:p>
            <w:pPr>
              <w:pStyle w:val="Normal"/>
              <w:jc w:val="both"/>
              <w:rPr/>
            </w:pPr>
            <w:r>
              <w:rPr/>
              <w:t>2019 г. – 100 %,</w:t>
            </w:r>
          </w:p>
          <w:p>
            <w:pPr>
              <w:pStyle w:val="Normal"/>
              <w:jc w:val="both"/>
              <w:rPr/>
            </w:pPr>
            <w:r>
              <w:rPr/>
              <w:t>2020 г. – 100 %.</w:t>
            </w:r>
          </w:p>
          <w:p>
            <w:pPr>
              <w:pStyle w:val="Normal"/>
              <w:jc w:val="both"/>
              <w:rPr/>
            </w:pPr>
            <w:r>
              <w:rPr/>
              <w:t>2. Доля тепловой энергии, поставляемой в многоквартирные дома с индивидуальными тепловыми пунктами (%):</w:t>
            </w:r>
          </w:p>
          <w:p>
            <w:pPr>
              <w:pStyle w:val="Normal"/>
              <w:jc w:val="both"/>
              <w:rPr/>
            </w:pPr>
            <w:r>
              <w:rPr/>
              <w:t>2014 г. - 20 %,</w:t>
            </w:r>
          </w:p>
          <w:p>
            <w:pPr>
              <w:pStyle w:val="Normal"/>
              <w:jc w:val="both"/>
              <w:rPr/>
            </w:pPr>
            <w:r>
              <w:rPr/>
              <w:t>2015 г. – 30 %,</w:t>
            </w:r>
          </w:p>
          <w:p>
            <w:pPr>
              <w:pStyle w:val="Normal"/>
              <w:jc w:val="both"/>
              <w:rPr/>
            </w:pPr>
            <w:r>
              <w:rPr/>
              <w:t>2016 г. – 60 %,</w:t>
            </w:r>
          </w:p>
          <w:p>
            <w:pPr>
              <w:pStyle w:val="Normal"/>
              <w:jc w:val="both"/>
              <w:rPr/>
            </w:pPr>
            <w:r>
              <w:rPr/>
              <w:t>2017 г. – 100 %,</w:t>
            </w:r>
          </w:p>
          <w:p>
            <w:pPr>
              <w:pStyle w:val="Normal"/>
              <w:jc w:val="both"/>
              <w:rPr/>
            </w:pPr>
            <w:r>
              <w:rPr/>
              <w:t>2018 г. – 100 %,</w:t>
            </w:r>
          </w:p>
          <w:p>
            <w:pPr>
              <w:pStyle w:val="Normal"/>
              <w:jc w:val="both"/>
              <w:rPr/>
            </w:pPr>
            <w:r>
              <w:rPr/>
              <w:t>2019 г. – 100 %,</w:t>
            </w:r>
          </w:p>
          <w:p>
            <w:pPr>
              <w:pStyle w:val="Normal"/>
              <w:jc w:val="both"/>
              <w:rPr/>
            </w:pPr>
            <w:r>
              <w:rPr/>
              <w:t>2020 г. – 100 %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>3. Расход тепловой энергии в многоквартирных домах в течение отопительного периода (Гкал/кв.м.)6</w:t>
            </w:r>
          </w:p>
          <w:p>
            <w:pPr>
              <w:pStyle w:val="Normal"/>
              <w:jc w:val="both"/>
              <w:rPr/>
            </w:pPr>
            <w:r>
              <w:rPr/>
              <w:t>2014 г. - 0,30 Гкал/кВ.м.,</w:t>
            </w:r>
          </w:p>
          <w:p>
            <w:pPr>
              <w:pStyle w:val="Normal"/>
              <w:jc w:val="both"/>
              <w:rPr/>
            </w:pPr>
            <w:r>
              <w:rPr/>
              <w:t>2015 г. – 0,29 Гкал/кВ.м,</w:t>
            </w:r>
          </w:p>
          <w:p>
            <w:pPr>
              <w:pStyle w:val="Normal"/>
              <w:jc w:val="both"/>
              <w:rPr/>
            </w:pPr>
            <w:r>
              <w:rPr/>
              <w:t>2016 г. – 0,28 Гкал/кВ.м,</w:t>
            </w:r>
          </w:p>
          <w:p>
            <w:pPr>
              <w:pStyle w:val="Normal"/>
              <w:jc w:val="both"/>
              <w:rPr/>
            </w:pPr>
            <w:r>
              <w:rPr/>
              <w:t>2017 г. – 0,27 Гкал/кВ.м,</w:t>
            </w:r>
          </w:p>
          <w:p>
            <w:pPr>
              <w:pStyle w:val="Normal"/>
              <w:jc w:val="both"/>
              <w:rPr/>
            </w:pPr>
            <w:r>
              <w:rPr/>
              <w:t>2018 г. – 0,26 Гкал/кВ.м,</w:t>
            </w:r>
          </w:p>
          <w:p>
            <w:pPr>
              <w:pStyle w:val="Normal"/>
              <w:jc w:val="both"/>
              <w:rPr/>
            </w:pPr>
            <w:r>
              <w:rPr/>
              <w:t>2019 г. – 0,25 Гкал/кВ.м,</w:t>
            </w:r>
          </w:p>
          <w:p>
            <w:pPr>
              <w:pStyle w:val="Normal"/>
              <w:jc w:val="both"/>
              <w:rPr/>
            </w:pPr>
            <w:r>
              <w:rPr/>
              <w:t>2020 г. – 0,24 Гкал/кВ.м.</w:t>
            </w:r>
          </w:p>
          <w:p>
            <w:pPr>
              <w:pStyle w:val="Normal"/>
              <w:jc w:val="both"/>
              <w:rPr/>
            </w:pPr>
            <w:r>
              <w:rPr/>
              <w:t>4. Доля воды, расчеты за которую осуществляются с использованием приборов учета (%):</w:t>
            </w:r>
          </w:p>
          <w:p>
            <w:pPr>
              <w:pStyle w:val="Normal"/>
              <w:jc w:val="both"/>
              <w:rPr/>
            </w:pPr>
            <w:r>
              <w:rPr/>
              <w:t>2014 г. - 30 %,</w:t>
            </w:r>
          </w:p>
          <w:p>
            <w:pPr>
              <w:pStyle w:val="Normal"/>
              <w:jc w:val="both"/>
              <w:rPr/>
            </w:pPr>
            <w:r>
              <w:rPr/>
              <w:t>2015 г. – 50 %,</w:t>
            </w:r>
          </w:p>
          <w:p>
            <w:pPr>
              <w:pStyle w:val="Normal"/>
              <w:jc w:val="both"/>
              <w:rPr/>
            </w:pPr>
            <w:r>
              <w:rPr/>
              <w:t>2016 г. – 80 %,</w:t>
            </w:r>
          </w:p>
          <w:p>
            <w:pPr>
              <w:pStyle w:val="Normal"/>
              <w:jc w:val="both"/>
              <w:rPr/>
            </w:pPr>
            <w:r>
              <w:rPr/>
              <w:t>2017 г. – 100 %,</w:t>
            </w:r>
          </w:p>
          <w:p>
            <w:pPr>
              <w:pStyle w:val="Normal"/>
              <w:jc w:val="both"/>
              <w:rPr/>
            </w:pPr>
            <w:r>
              <w:rPr/>
              <w:t>2018 г. – 100 %,</w:t>
            </w:r>
          </w:p>
          <w:p>
            <w:pPr>
              <w:pStyle w:val="Normal"/>
              <w:jc w:val="both"/>
              <w:rPr/>
            </w:pPr>
            <w:r>
              <w:rPr/>
              <w:t>2019 г. – 100 %,</w:t>
            </w:r>
          </w:p>
          <w:p>
            <w:pPr>
              <w:pStyle w:val="Normal"/>
              <w:jc w:val="both"/>
              <w:rPr/>
            </w:pPr>
            <w:r>
              <w:rPr/>
              <w:t>2020 г. – 100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отребление воды в расчете на 1 человека: </w:t>
            </w:r>
          </w:p>
          <w:p>
            <w:pPr>
              <w:pStyle w:val="Normal"/>
              <w:jc w:val="both"/>
              <w:rPr/>
            </w:pPr>
            <w:r>
              <w:rPr/>
              <w:t>2014 г. – 0,180 л/сутки,</w:t>
            </w:r>
          </w:p>
          <w:p>
            <w:pPr>
              <w:pStyle w:val="Normal"/>
              <w:jc w:val="both"/>
              <w:rPr/>
            </w:pPr>
            <w:r>
              <w:rPr/>
              <w:t>2015 г. – 0,177 л/сутки,</w:t>
            </w:r>
          </w:p>
          <w:p>
            <w:pPr>
              <w:pStyle w:val="Normal"/>
              <w:jc w:val="both"/>
              <w:rPr/>
            </w:pPr>
            <w:r>
              <w:rPr/>
              <w:t>2016 г. – 0,175 л/сутки,</w:t>
            </w:r>
          </w:p>
          <w:p>
            <w:pPr>
              <w:pStyle w:val="Normal"/>
              <w:jc w:val="both"/>
              <w:rPr/>
            </w:pPr>
            <w:r>
              <w:rPr/>
              <w:t>2017 г. – 0,172 л/сутки,</w:t>
            </w:r>
          </w:p>
          <w:p>
            <w:pPr>
              <w:pStyle w:val="Normal"/>
              <w:jc w:val="both"/>
              <w:rPr/>
            </w:pPr>
            <w:r>
              <w:rPr/>
              <w:t>2018 г. – 0,169 л/сутки,</w:t>
            </w:r>
          </w:p>
          <w:p>
            <w:pPr>
              <w:pStyle w:val="Normal"/>
              <w:jc w:val="both"/>
              <w:rPr/>
            </w:pPr>
            <w:r>
              <w:rPr/>
              <w:t>2019 г. – 0,166 л/сутки,</w:t>
            </w:r>
          </w:p>
          <w:p>
            <w:pPr>
              <w:pStyle w:val="Normal"/>
              <w:jc w:val="both"/>
              <w:rPr/>
            </w:pPr>
            <w:r>
              <w:rPr/>
              <w:t>2020 г. – 0,164 л/су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стерство территориального развития Забайкальского края, Администрация городского поселения «Забайкальское», РСО</w:t>
            </w:r>
          </w:p>
        </w:tc>
      </w:tr>
      <w:tr>
        <w:trPr>
          <w:trHeight w:val="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 xml:space="preserve">Реализация в обязательном порядке на объектах бюджетной сферы городского поселения «Забайкальское» в 2014–2016 гг. минимального перечня работ по капитальному ремонту, обеспечивающего повышение энергетической эффективности соответствующего объек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 энергетической эффективности объектов бюджетной сфер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кращение текущих расходов на содержание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Нормативный акт Правительства Забайкальского края</w:t>
            </w:r>
            <w:r>
              <w:rPr/>
              <w:t xml:space="preserve"> об утверждении минимального перечня работ с поручением о его обязательной реализации на всех объекта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ношение количества объектов бюджетной сферы, в которых при проведении капитального ремонта проведены работы из перечня, к общему количеству объектов бюджетной сферы, у которых в отчетном году проведен капитальный ремон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7"/>
                <w:sz w:val="24"/>
                <w:szCs w:val="24"/>
              </w:rPr>
              <w:t>Утверждение перечня и порядка – 2014 г., далее – реализация перечня в соответствии с установленными сроками</w:t>
            </w:r>
          </w:p>
          <w:p>
            <w:pPr>
              <w:pStyle w:val="Normal"/>
              <w:snapToGrid w:val="false"/>
              <w:jc w:val="both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7"/>
                <w:sz w:val="24"/>
                <w:szCs w:val="24"/>
              </w:rPr>
            </w:pPr>
            <w:r>
              <w:rPr/>
              <w:t>Органы исполнительной власти Забайкальского края, Администрация городского поселения «Забайкальское», РСО</w:t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jc w:val="both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минимального перечня работ, направленных на повышение энергоэффективности МКД, реализация которых осуществляется с использованием средств региональной (муниципальной) поддержки (в рамках реализации  региональной и муниципальных программ энергосбережения и повышения энергетической эффектив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энергосберегающего поведения потребителей коммунальных ресур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ращение потребления коммунальных ресур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ращение платы за коммунальные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 xml:space="preserve">Постановление Правительства Забайкальского края от 18 февраля 2014 г. № 78 «Об утверждении государственной программы Забайкальского края «Энергосбережение и повышение энергетической эффективности в Забайкальском крае (2014-2020 годы)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ношение количества МКД, в которых реализован минимальный перечень работ, направленных на повышение энергетической эффективности, к общему количеству МКД, расположенных на территории городского поселения «Забайкальское»:</w:t>
            </w:r>
          </w:p>
          <w:p>
            <w:pPr>
              <w:pStyle w:val="Normal"/>
              <w:jc w:val="both"/>
              <w:rPr/>
            </w:pPr>
            <w:r>
              <w:rPr/>
              <w:t>2015 г. – 20 %,</w:t>
            </w:r>
          </w:p>
          <w:p>
            <w:pPr>
              <w:pStyle w:val="Normal"/>
              <w:jc w:val="both"/>
              <w:rPr/>
            </w:pPr>
            <w:r>
              <w:rPr/>
              <w:t>2016 г. – 40 %,</w:t>
            </w:r>
          </w:p>
          <w:p>
            <w:pPr>
              <w:pStyle w:val="Normal"/>
              <w:jc w:val="both"/>
              <w:rPr/>
            </w:pPr>
            <w:r>
              <w:rPr/>
              <w:t>2017 г. – 70 %,</w:t>
            </w:r>
          </w:p>
          <w:p>
            <w:pPr>
              <w:pStyle w:val="Normal"/>
              <w:jc w:val="both"/>
              <w:rPr/>
            </w:pPr>
            <w:r>
              <w:rPr/>
              <w:t>2018 г. – 90 %,</w:t>
            </w:r>
          </w:p>
          <w:p>
            <w:pPr>
              <w:pStyle w:val="Normal"/>
              <w:jc w:val="both"/>
              <w:rPr/>
            </w:pPr>
            <w:r>
              <w:rPr/>
              <w:t>2019 г. – 100 %,</w:t>
            </w:r>
          </w:p>
          <w:p>
            <w:pPr>
              <w:pStyle w:val="Normal"/>
              <w:jc w:val="both"/>
              <w:rPr/>
            </w:pPr>
            <w:r>
              <w:rPr/>
              <w:t>2020 г. – 100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7"/>
                <w:sz w:val="24"/>
                <w:szCs w:val="24"/>
              </w:rPr>
              <w:t>Утверждение перечня и порядка – 2014 г., далее – реализация перечня в соответствии с установленными сроками</w:t>
            </w:r>
          </w:p>
          <w:p>
            <w:pPr>
              <w:pStyle w:val="Normal"/>
              <w:snapToGrid w:val="false"/>
              <w:jc w:val="both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7"/>
                <w:sz w:val="24"/>
                <w:szCs w:val="24"/>
              </w:rPr>
            </w:pPr>
            <w:r>
              <w:rPr/>
              <w:t>Министерство территориального развития Забайкальского края, Администрация городского поселения «Забайкальское», РСО, УК</w:t>
            </w:r>
          </w:p>
        </w:tc>
      </w:tr>
      <w:tr>
        <w:trPr>
          <w:trHeight w:val="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jc w:val="both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реализация комплекса мер, направленных на внедрение энергетического сервиса в МКД (в рамках реализации  региональной и муниципальных программ энергосбережения и повышения энергетической эффектив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отребления коммунальных ресур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кращение платы за коммунальные ресурс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омфорта проживания в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 xml:space="preserve">Постановление Правительства Забайкальского края от 18 февраля 2014 г. № 78 «Об утверждении государственной программы Забайкальского края «Энергосбережение и повышение энергетической эффективности в Забайкальском крае (2014-2020 годы)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ношение количества МКД, в которых заключены энергосервисные договоры, к общему количеству МКД:</w:t>
            </w:r>
          </w:p>
          <w:p>
            <w:pPr>
              <w:pStyle w:val="Normal"/>
              <w:jc w:val="both"/>
              <w:rPr/>
            </w:pPr>
            <w:r>
              <w:rPr/>
              <w:t>2014 г. - 1 %,</w:t>
            </w:r>
          </w:p>
          <w:p>
            <w:pPr>
              <w:pStyle w:val="Normal"/>
              <w:jc w:val="both"/>
              <w:rPr/>
            </w:pPr>
            <w:r>
              <w:rPr/>
              <w:t>2015 г. – 20 %,</w:t>
            </w:r>
          </w:p>
          <w:p>
            <w:pPr>
              <w:pStyle w:val="Normal"/>
              <w:jc w:val="both"/>
              <w:rPr/>
            </w:pPr>
            <w:r>
              <w:rPr/>
              <w:t>2016 г. – 40 %,</w:t>
            </w:r>
          </w:p>
          <w:p>
            <w:pPr>
              <w:pStyle w:val="Normal"/>
              <w:jc w:val="both"/>
              <w:rPr/>
            </w:pPr>
            <w:r>
              <w:rPr/>
              <w:t>2017 г. – 70 %,</w:t>
            </w:r>
          </w:p>
          <w:p>
            <w:pPr>
              <w:pStyle w:val="Normal"/>
              <w:jc w:val="both"/>
              <w:rPr/>
            </w:pPr>
            <w:r>
              <w:rPr/>
              <w:t>2018 г. – 100 %,</w:t>
            </w:r>
          </w:p>
          <w:p>
            <w:pPr>
              <w:pStyle w:val="Normal"/>
              <w:jc w:val="both"/>
              <w:rPr/>
            </w:pPr>
            <w:r>
              <w:rPr/>
              <w:t>2019 г. – 100 %,</w:t>
            </w:r>
          </w:p>
          <w:p>
            <w:pPr>
              <w:pStyle w:val="Normal"/>
              <w:jc w:val="both"/>
              <w:rPr/>
            </w:pPr>
            <w:r>
              <w:rPr/>
              <w:t>2020 г. – 100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7"/>
                <w:sz w:val="24"/>
                <w:szCs w:val="24"/>
              </w:rPr>
              <w:t>Утверждение перечня и порядка – 2014 г., далее – реализация перечня в соответствии с установленными сро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7"/>
                <w:sz w:val="24"/>
                <w:szCs w:val="24"/>
              </w:rPr>
            </w:pPr>
            <w:r>
              <w:rPr/>
              <w:t>Администрация городского поселения «Забайкальское», РСО, УК, Министерство территориального развития Забайкальского края</w:t>
            </w:r>
          </w:p>
        </w:tc>
      </w:tr>
      <w:tr>
        <w:trPr>
          <w:trHeight w:val="42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88" w:hanging="0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Создание региональной системы по обращению с отходами потребления</w:t>
            </w:r>
          </w:p>
        </w:tc>
      </w:tr>
      <w:tr>
        <w:trPr>
          <w:trHeight w:val="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и работы по выявлению мест несанкционированного размещения отход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явление мест несанкционированного размещения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негативного воздействия на окружающую сре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жизн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ряжение Губернатора Забайкальского края от 02 сентября 2008 года № 622-р об образовании межведомственной комиссии по совершенствованию системы управления в сфере обращения с отходами производства и потребления Забайкальского кра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Количество выявленных мест несанкционированного размещения отходов (шт.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Количество ликвидированных мест несанкционированного размещения отходов (шт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стерство природных ресурсов и промышленной политики Забайкальского кр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ского поселения «Забайкальское»</w:t>
            </w:r>
          </w:p>
        </w:tc>
      </w:tr>
      <w:tr>
        <w:trPr>
          <w:trHeight w:val="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объектов по утилизации, обезвреживанию и размещению отходов, объектов, обеспечивающих выработку из отходов электрической и тепловой энер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экологической ситуации в городском поселении «Забайкаль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государственной программой Забайкальского края «Охрана окружающей сре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щность вновь введенных сооружений соответствующего типа.</w:t>
            </w:r>
          </w:p>
          <w:p>
            <w:pPr>
              <w:pStyle w:val="Normal"/>
              <w:jc w:val="both"/>
              <w:rPr/>
            </w:pPr>
            <w:r>
              <w:rPr/>
              <w:t>2. Объем производимой электрической и тепловой энергии, млн. кВт*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-2016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стерство природных ресурсов и промышленной политики Забайкальского края, Министерство территориального развития Забайкальского края, Администрация городского поселения «Забайкальское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ab/>
      </w:r>
    </w:p>
    <w:sectPr>
      <w:headerReference w:type="default" r:id="rId4"/>
      <w:type w:val="nextPage"/>
      <w:pgSz w:orient="landscape" w:w="16838" w:h="11906"/>
      <w:pgMar w:left="1985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rFonts w:ascii="Arial;Arial" w:hAnsi="Arial;Arial" w:cs="Arial;Arial"/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color w:val="000000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8z3">
    <w:name w:val="WW8Num28z3"/>
    <w:qFormat/>
    <w:rPr>
      <w:rFonts w:ascii="Symbol;Times New Roman" w:hAnsi="Symbol;Times New Roman" w:cs="Symbol;Times New Roman"/>
    </w:rPr>
  </w:style>
  <w:style w:type="character" w:styleId="WW8Num28z4">
    <w:name w:val="WW8Num28z4"/>
    <w:qFormat/>
    <w:rPr>
      <w:rFonts w:ascii="Courier New;Letter Gothic" w:hAnsi="Courier New;Letter Gothic" w:cs="Courier New;Letter Gothic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;Letter Gothic" w:hAnsi="Courier New;Letter Gothic" w:cs="Courier New;Letter Gothic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4z3">
    <w:name w:val="WW8Num34z3"/>
    <w:qFormat/>
    <w:rPr>
      <w:rFonts w:ascii="Symbol;Times New Roman" w:hAnsi="Symbol;Times New Roman" w:cs="Symbol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  <w:sz w:val="26"/>
      <w:szCs w:val="26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Symbol;Times New Roman" w:hAnsi="Symbol;Times New Roman" w:cs="Symbol;Times New Roman"/>
    </w:rPr>
  </w:style>
  <w:style w:type="character" w:styleId="WW8Num37z1">
    <w:name w:val="WW8Num37z1"/>
    <w:qFormat/>
    <w:rPr>
      <w:rFonts w:ascii="Courier New;Letter Gothic" w:hAnsi="Courier New;Letter Gothic" w:cs="Courier New;Letter Gothic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;Letter Gothic" w:hAnsi="Courier New;Letter Gothic" w:cs="Courier New;Letter Gothic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39z3">
    <w:name w:val="WW8Num39z3"/>
    <w:qFormat/>
    <w:rPr>
      <w:rFonts w:ascii="Symbol;Times New Roman" w:hAnsi="Symbol;Times New Roman" w:cs="Symbol;Times New Roman"/>
    </w:rPr>
  </w:style>
  <w:style w:type="character" w:styleId="WW8Num40z0">
    <w:name w:val="WW8Num40z0"/>
    <w:qFormat/>
    <w:rPr>
      <w:rFonts w:cs="Times New Roman;Times New Roman"/>
      <w:b/>
      <w:bCs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;Times New Roman" w:hAnsi="Times New Roman;Times New Roman" w:cs="Times New Roman;Times New Roman"/>
      <w:b/>
      <w:bCs/>
      <w:sz w:val="36"/>
      <w:szCs w:val="36"/>
      <w:lang w:val="en-US"/>
    </w:rPr>
  </w:style>
  <w:style w:type="character" w:styleId="2">
    <w:name w:val="Заголовок 2 Знак"/>
    <w:basedOn w:val="Style9"/>
    <w:qFormat/>
    <w:rPr>
      <w:rFonts w:ascii="Book Antiqua" w:hAnsi="Book Antiqua" w:cs="Book Antiqua"/>
      <w:b/>
      <w:bCs/>
      <w:sz w:val="40"/>
      <w:szCs w:val="40"/>
      <w:lang w:val="en-US"/>
    </w:rPr>
  </w:style>
  <w:style w:type="character" w:styleId="3">
    <w:name w:val="Заголовок 3 Знак"/>
    <w:basedOn w:val="Style9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4">
    <w:name w:val="Заголовок 4 Знак"/>
    <w:basedOn w:val="Style9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rFonts w:ascii="Arial;Arial" w:hAnsi="Arial;Arial" w:cs="Arial;Arial"/>
      <w:b/>
      <w:bCs/>
      <w:sz w:val="24"/>
      <w:szCs w:val="24"/>
      <w:lang w:val="en-US" w:bidi="ar-SA"/>
    </w:rPr>
  </w:style>
  <w:style w:type="character" w:styleId="Style10">
    <w:name w:val="Текст выноски Знак"/>
    <w:basedOn w:val="Style9"/>
    <w:qFormat/>
    <w:rPr>
      <w:rFonts w:ascii="Tahoma; MS Sans Serif" w:hAnsi="Tahoma; MS Sans Serif" w:cs="Tahoma; MS Sans Serif"/>
      <w:sz w:val="16"/>
      <w:szCs w:val="16"/>
      <w:lang w:val="en-US"/>
    </w:rPr>
  </w:style>
  <w:style w:type="character" w:styleId="Style11">
    <w:name w:val="Основной текст Знак"/>
    <w:basedOn w:val="Style9"/>
    <w:qFormat/>
    <w:rPr>
      <w:rFonts w:ascii="Times New Roman;Times New Roman" w:hAnsi="Times New Roman;Times New Roman" w:cs="Times New Roman;Times New Roman"/>
      <w:sz w:val="32"/>
      <w:szCs w:val="32"/>
      <w:lang w:val="en-US"/>
    </w:rPr>
  </w:style>
  <w:style w:type="character" w:styleId="Style12">
    <w:name w:val="Верхний колонтитул Знак"/>
    <w:basedOn w:val="Style9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31">
    <w:name w:val="Основной текст 3 Знак"/>
    <w:basedOn w:val="Style9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3">
    <w:name w:val="Нижний колонтитул Знак"/>
    <w:basedOn w:val="Style9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21">
    <w:name w:val="Основной текст с отступом 2 Знак"/>
    <w:basedOn w:val="Style9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2">
    <w:name w:val="Основной текст с отступом 3 Знак"/>
    <w:basedOn w:val="Style9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22">
    <w:name w:val="Знак Знак2"/>
    <w:basedOn w:val="Style9"/>
    <w:qFormat/>
    <w:rPr>
      <w:rFonts w:cs="Times New Roman;Times New Roman"/>
      <w:sz w:val="28"/>
      <w:szCs w:val="28"/>
      <w:lang w:val="ru-RU"/>
    </w:rPr>
  </w:style>
  <w:style w:type="character" w:styleId="11">
    <w:name w:val="Верхний колонтитул Знак1"/>
    <w:basedOn w:val="Style9"/>
    <w:qFormat/>
    <w:rPr>
      <w:rFonts w:cs="Times New Roman;Times New Roman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Wingdings;Symbol" w:hAnsi="Wingdings;Symbol" w:cs="Wingdings;Symbol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6z1">
    <w:name w:val="WW8Num26z1"/>
    <w:qFormat/>
    <w:rPr>
      <w:rFonts w:ascii="Courier New;Letter Gothic" w:hAnsi="Courier New;Letter Gothic" w:cs="Courier New;Letter Gothic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12">
    <w:name w:val="Основной шрифт абзаца1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Date2">
    <w:name w:val="date2"/>
    <w:basedOn w:val="12"/>
    <w:qFormat/>
    <w:rPr>
      <w:rFonts w:cs="Times New Roman;Times New Roman"/>
    </w:rPr>
  </w:style>
  <w:style w:type="character" w:styleId="Style14">
    <w:name w:val="Текст примечания Знак"/>
    <w:qFormat/>
    <w:rPr>
      <w:rFonts w:ascii="Calibri;Century Gothic" w:hAnsi="Calibri;Century Gothic" w:cs="Calibri;Century Gothic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Style16">
    <w:name w:val="Текст сноски Знак"/>
    <w:basedOn w:val="Style9"/>
    <w:qFormat/>
    <w:rPr>
      <w:rFonts w:ascii="Times New Roman;Times New Roman" w:hAnsi="Times New Roman;Times New Roman" w:cs="Times New Roman;Times New Roman"/>
      <w:sz w:val="20"/>
      <w:szCs w:val="20"/>
      <w:lang w:val="en-US" w:bidi="ar-SA"/>
    </w:rPr>
  </w:style>
  <w:style w:type="character" w:styleId="FootnoteCharacters">
    <w:name w:val="Footnote Characters"/>
    <w:basedOn w:val="Style9"/>
    <w:qFormat/>
    <w:rPr>
      <w:rFonts w:cs="Times New Roman;Times New Roman"/>
      <w:vertAlign w:val="superscript"/>
    </w:rPr>
  </w:style>
  <w:style w:type="character" w:styleId="Style17">
    <w:name w:val="Знак примечания"/>
    <w:basedOn w:val="Style9"/>
    <w:qFormat/>
    <w:rPr>
      <w:rFonts w:cs="Times New Roman;Times New Roman"/>
      <w:sz w:val="16"/>
      <w:szCs w:val="16"/>
    </w:rPr>
  </w:style>
  <w:style w:type="character" w:styleId="13">
    <w:name w:val="Текст примечания Знак1"/>
    <w:basedOn w:val="Style9"/>
    <w:qFormat/>
    <w:rPr>
      <w:rFonts w:ascii="Times New Roman;Times New Roman" w:hAnsi="Times New Roman;Times New Roman" w:cs="Times New Roman;Times New Roman"/>
      <w:sz w:val="20"/>
      <w:szCs w:val="20"/>
      <w:lang w:val="en-US" w:bidi="ar-SA"/>
    </w:rPr>
  </w:style>
  <w:style w:type="character" w:styleId="Style18">
    <w:name w:val="Тема примечания Знак"/>
    <w:basedOn w:val="13"/>
    <w:qFormat/>
    <w:rPr>
      <w:b/>
      <w:bCs/>
    </w:rPr>
  </w:style>
  <w:style w:type="character" w:styleId="Style19">
    <w:name w:val="Текст концевой сноски Знак"/>
    <w:basedOn w:val="Style9"/>
    <w:qFormat/>
    <w:rPr>
      <w:rFonts w:ascii="Times New Roman;Times New Roman" w:hAnsi="Times New Roman;Times New Roman" w:cs="Times New Roman;Times New Roman"/>
      <w:sz w:val="20"/>
      <w:szCs w:val="20"/>
      <w:lang w:val="en-US" w:bidi="ar-SA"/>
    </w:rPr>
  </w:style>
  <w:style w:type="character" w:styleId="EndnoteCharacters">
    <w:name w:val="Endnote Characters"/>
    <w:basedOn w:val="Style9"/>
    <w:qFormat/>
    <w:rPr>
      <w:rFonts w:cs="Times New Roman;Times New Roman"/>
      <w:vertAlign w:val="superscript"/>
    </w:rPr>
  </w:style>
  <w:style w:type="character" w:styleId="Style20">
    <w:name w:val="Схема документа Знак"/>
    <w:basedOn w:val="Style9"/>
    <w:qFormat/>
    <w:rPr>
      <w:rFonts w:ascii="Tahoma; MS Sans Serif" w:hAnsi="Tahoma; MS Sans Serif" w:cs="Tahoma; MS Sans Serif"/>
      <w:sz w:val="16"/>
      <w:szCs w:val="16"/>
    </w:rPr>
  </w:style>
  <w:style w:type="character" w:styleId="Style21">
    <w:name w:val="Основной текст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;Arial" w:hAnsi="Arial;Arial" w:cs="Arial;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33">
    <w:name w:val="Основной текст 3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35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51">
    <w:name w:val="Знак Знак Знак5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;Arial" w:hAnsi="Arial;Arial" w:cs="Arial;Arial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;Arial" w:hAnsi="Arial;Arial" w:cs="Arial;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suppressAutoHyphens w:val="true"/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7">
    <w:name w:val="Текст примечания1"/>
    <w:basedOn w:val="Normal"/>
    <w:qFormat/>
    <w:pPr>
      <w:suppressAutoHyphens w:val="true"/>
      <w:spacing w:before="0" w:after="200"/>
    </w:pPr>
    <w:rPr>
      <w:rFonts w:ascii="Calibri;Century Gothic" w:hAnsi="Calibri;Century Gothic" w:cs="Calibri;Century Gothic"/>
      <w:sz w:val="20"/>
      <w:szCs w:val="20"/>
    </w:rPr>
  </w:style>
  <w:style w:type="paragraph" w:styleId="111">
    <w:name w:val="Цветной список - Акцент 11"/>
    <w:basedOn w:val="Normal"/>
    <w:qFormat/>
    <w:pPr>
      <w:suppressAutoHyphens w:val="true"/>
      <w:ind w:left="720" w:hanging="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/>
    </w:pPr>
    <w:rPr>
      <w:rFonts w:ascii="Calibri;Century Gothic" w:hAnsi="Calibri;Century Gothic" w:cs="Calibri;Century Gothic"/>
      <w:sz w:val="23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35:00Z</dcterms:created>
  <dc:creator>S</dc:creator>
  <dc:description/>
  <cp:keywords/>
  <dc:language>en-US</dc:language>
  <cp:lastModifiedBy>Admin</cp:lastModifiedBy>
  <cp:lastPrinted>2015-03-16T11:32:00Z</cp:lastPrinted>
  <dcterms:modified xsi:type="dcterms:W3CDTF">2015-03-30T02:38:00Z</dcterms:modified>
  <cp:revision>4</cp:revision>
  <dc:subject/>
  <dc:title> </dc:title>
</cp:coreProperties>
</file>